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RS"/>
        </w:rPr>
        <w:t xml:space="preserve"> – Складиштење, чување и обнављање меркантилне пшенице и меркантилног кукуруза – Партија 11 Бачки Петровац</w:t>
      </w:r>
      <w:r>
        <w:rPr/>
        <w:t xml:space="preserve">, </w:t>
      </w:r>
      <w:r>
        <w:rPr>
          <w:lang w:val="sr-RS"/>
        </w:rPr>
        <w:t>ЈН бр. 1/2020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2.076.0</w:t>
      </w:r>
      <w:r>
        <w:rPr>
          <w:bCs/>
          <w:lang w:val="sr-RS"/>
        </w:rPr>
        <w:t>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, однос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2.491.20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2.076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 xml:space="preserve">2.076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2.076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 xml:space="preserve">2.076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4.3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8.4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ЕТРОВЕЦ“ ДОО, Бачки Петровац, ул. М.Тита бр.1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до 31.12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7-10-19T14:28:00Z</cp:lastPrinted>
  <dcterms:modified xsi:type="dcterms:W3CDTF">2020-04-28T12:06:00Z</dcterms:modified>
  <cp:revision>43</cp:revision>
  <dc:subject/>
  <dc:title>Република Србија</dc:title>
</cp:coreProperties>
</file>